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15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оспитательского занятия с учащимися с умственной отсталостью (интеллектуальными нарушениями ).</w:t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ind w:left="-284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Если педагогика хочет воспитывать </w:t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ind w:left="-284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еловека во всех отношениях, </w:t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ind w:left="-284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 она должна прежде узнать </w:t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ind w:left="-284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го тоже во всех отношениях»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left="-284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.Д.Ушинский 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left="-284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то высказывание К. Д. Ушинского является правилом для каждого воспитателя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воспитателя в работе с учащимися с умственной отсталостью (интеллектуальными нарушениями) являются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любви к труду, высоких моральных качеств, навыков культурного поведения, навыков соблюдения  правил личной гигиены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выполнения режима дня воспитанниками, своевременного выполнения домашнего задания, оказание помощи в разумной организации досуга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содействующие укреплению здоровья и физического развития воспитанников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15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связи с учителями, родителями, медицинским персоналом по  привлечению воспитанников к самообслуживанию и другим видам общественно - полезного труда с учётом возраста, пола, физических и психических возможностей , норм и требований гигиены охраны их здоровья.</w:t>
      </w:r>
    </w:p>
    <w:p>
      <w:pPr>
        <w:pStyle w:val="Normal"/>
        <w:shd w:val="clear" w:color="auto" w:fill="FFFFFF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школой и воспитателями ставится еще и социальная задача: подготовить своих воспитанников, имеющих умственную отсталость (интеллектуальные нарушения) к самостоятельной жизни в обществе, формировать способность адаптироваться в естественном социальном окружении. А это значит, что обучающиеся должны быть воспитаны так, чтобы их самостоятельное поведение в разнообразии жизненных ситуаций соответствовало бы существующим в обществе нормам. Вот поэтому воспитательские занятия в школе очень важны. Для успешного развития обучающихся необходимо повышать их запас знаний об окружающей действительности, расширять кругозор, обучать правовым нормам жизни в обществе, пропагандировать здоровый образ жизни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lef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рекомендации по проведению воспитательских занятий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учать воспитанников к точному началу воспитательского занятия. Заранее воспитатель готовит помещение к занятию – организует проветривание, проверяет чистоту и порядок (нельзя заниматься в грязном, замусоренном помещении), делает необходимые записи на доске, готовит дидактический материал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занятий воспитатель контролирует дисциплину и порядок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занятия необходимо собрать всех воспитанников. Нужно приучать, чтобы они ходили в туалет перед воспитательским занятием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15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ское занятие должно проводиться в разнообразных формах. Это может быть беседа, инструктаж, викторина, тестирование, диспут, практическое занятие, экскурсия, квест, спортивное соревнование. В процессе самого занятия также необходимо применять разнообразные методы и приемы. Неправильно все занятия строить на монологе воспитателя, самому задавать вопросы и отвечать на них. Необходимо ставить воспитанников в активную позицию, обращаясь к их личному опыт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занятий воспитатель должен четко понимать для себя следующие вещи:</w:t>
      </w:r>
    </w:p>
    <w:p>
      <w:pPr>
        <w:pStyle w:val="Normal"/>
        <w:shd w:val="clear" w:color="auto" w:fill="FFFFFF"/>
        <w:spacing w:lineRule="auto" w:line="240" w:before="0" w:after="15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 чем он будет говорить, что объяснять, над чем работать.</w:t>
      </w:r>
    </w:p>
    <w:p>
      <w:pPr>
        <w:pStyle w:val="Normal"/>
        <w:shd w:val="clear" w:color="auto" w:fill="FFFFFF"/>
        <w:spacing w:lineRule="auto" w:line="240" w:before="0" w:after="150"/>
        <w:ind w:lef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занятия, кото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пределяет предполагаемые результаты в формировании определенных конкретных качеств личности, уровня воспитанности. 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оспитательского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ятся на три типа: образовательные,   коррекционно – развивающие,   воспитательные.  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ское занятие направлено на объяснение нового материала, его закрепление, систематизацию, расширение знаний, на контроль усвоения, на формирование новых навыков и умений, их закрепление, контроль их сформированности, поэтому необходимо соблюдать логическую последовательность в подаче материала.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должен уяснить для себя,  какие конкретно знания будут получены детьми (или закреплены, или расширены, систематизированы) и какие конкретно умения, навыки будут отрабатываться (формироваться, закрепляться, контролироваться).  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воспитательского занятия.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мере викторины 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наличия детей, включение воспитанников в деятельность. На данном этапе у воспитанников должна возникнуть положительная эмоциональная направленность. Воспитатель в начале занятия высказывает добрые пожелания детям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к теме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спитанники отвечают на наводящие вопросы, отвечают по картинкам, карточкам, с помощью проблемной ситуации воспитанники  сформулируют несколько примерных тем).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ни все сформулируют тему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 темы.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роводится беседа (актуализация знаний необходимых при викторине)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бесед: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нолог;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алог;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спут.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рганизации занятия: фронтальная, коллективная, групповая (парная), индивидуальная.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их занятиях я больше применяю групповую форму. Например первой группе был задан вопрос и нужно ответ найти в библиотеке, второй группе у классного руководителя спросить, у социального  педагога и т.д.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викторине (викторина по типу блиц опрос): задавать надо короткие вопросы, т.к у наших детей кратковременная память. 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минутка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 небольшой комплекс специально подобранных упражнений для снятия возможного утомления с определенных групп мышц ребенка и взрослог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чальных классах  физминутки проводятся два раза: первая через 10-12 мин. урока и вторая на 20-25 мин., в старших классах через 20-25 мин. И продолжительность физминуток 1,5-2 мин.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акая классификация физминуток: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48125" cy="3286125"/>
            <wp:effectExtent l="0" t="0" r="0" b="0"/>
            <wp:docPr id="1" name="Рисунок 1" descr="https://ds03.infourok.ru/uploads/ex/03d8/0001c50f-c8232bd3/hello_html_5b19d1f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ds03.infourok.ru/uploads/ex/03d8/0001c50f-c8232bd3/hello_html_5b19d1f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местный анализ занятия (рефлексия) 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: оценка самого себя (хорошо, плохо). Пример: «Что вам особенно понравилось, что нет, почему?», «О чем говорили, что делали на занятии» и т.д. На своих занятиях использую такие приемы: рефлексия настроения и эмоционального состояния – смайлики (показ карточек с изображением трех лиц: веселого, грустного, нейтрального, эмоционально – художественное оформление (предлагаются детям две картины. Одна картина с грустным печальным настроением, другая радостным, выбирают ту, которая соответствует их настроению. Когда работаем в группе то акцентируем внимание на работу каждого воспитанника ( групповая рефлексия).Здесь будут уместны вопросы: какую помощь вам оказал(имя).Применяю рефлексию «Лесенка успеха» ребенок выбирает ту ступеньку, которая соответствует ему(на нижней у человечка опущены руки, это значит что не получилось на занятии ничего, средняя у человечка разведены руки в сторону, что говорит о наличии некоторых проблем на занятии, верхняя - руки подняты вверх, это говорит о том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запланировано, удалось сделать.</w:t>
      </w:r>
    </w:p>
    <w:p>
      <w:pPr>
        <w:pStyle w:val="Normal"/>
        <w:shd w:val="clear" w:color="auto" w:fill="FFFFFF"/>
        <w:spacing w:lineRule="auto" w:line="360" w:before="0" w:after="15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4b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279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4b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15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5</Pages>
  <Words>948</Words>
  <Characters>5408</Characters>
  <CharactersWithSpaces>634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0:00Z</dcterms:created>
  <dc:creator>Dell</dc:creator>
  <dc:description/>
  <dc:language>en-US</dc:language>
  <cp:lastModifiedBy>HP</cp:lastModifiedBy>
  <dcterms:modified xsi:type="dcterms:W3CDTF">2017-11-14T0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